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9"/>
        <w:rPr/>
      </w:pPr>
      <w:r>
        <w:rPr/>
      </w:r>
    </w:p>
    <w:p>
      <w:pPr>
        <w:pStyle w:val="Normal"/>
        <w:spacing w:before="0" w:after="1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/>
          <w:sz w:val="32"/>
        </w:rPr>
        <w:t>济卫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济宁市卫生局卫生监督所</w:t>
      </w:r>
    </w:p>
    <w:p>
      <w:pPr>
        <w:pStyle w:val="Normal"/>
        <w:spacing w:lineRule="exact" w:line="560"/>
        <w:ind w:left="-143" w:right="-341" w:firstLine="1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b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年全市卫生监督执法宣传工作方案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卫生计生监督机构，高新区、太白湖区、经开区社发局有关处室，市所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现将《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全市卫生监督执法宣传工作方案》印发给你们，请结合实际，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0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卫生局卫生监督所</w:t>
      </w:r>
    </w:p>
    <w:p>
      <w:pPr>
        <w:pStyle w:val="Normal"/>
        <w:spacing w:lineRule="exact" w:line="560"/>
        <w:ind w:firstLine="570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570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70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70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宋体;SimSun" w:eastAsia="方正小标宋简体"/>
          <w:color w:val="000000"/>
          <w:sz w:val="44"/>
          <w:szCs w:val="44"/>
        </w:rPr>
        <w:t>年全市卫生监督执法宣传工作方案</w:t>
      </w:r>
    </w:p>
    <w:p>
      <w:pPr>
        <w:pStyle w:val="Style15"/>
        <w:widowControl/>
        <w:spacing w:lineRule="exact" w:line="560" w:before="0" w:after="0"/>
        <w:rPr>
          <w:rStyle w:val="StrongEmphasis"/>
          <w:rFonts w:eastAsia="仿宋_GB2312"/>
          <w:color w:val="000000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目标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深入贯彻落实全省卫生健康宣传工作会议精神，围绕中心、服务大局，持续强化日常宣传，组织开展专题宣传活动，大力开展主题宣传，加大社会宣传力度，全面开创卫生监督执法宣传工作新局面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宣传任务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楷体_GB2312;微软雅黑" w:hAnsi="楷体_GB2312;微软雅黑" w:eastAsia="楷体_GB2312;微软雅黑" w:cs="微软雅黑"/>
          <w:color w:val="00000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一）持续强化日常宣传，更好服务中心工作。围绕卫生监督执法工作，充分利用官微、官网、现场宣传活动等多种方式，持续强化日常宣传，提升宣传效能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法律法规宣传。落实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谁执法谁普法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责任制，在微信平台开辟法律法规宣传专栏，系统、分期推出卫生健康法律法规和健康知识，注重信息发布规律性、内容易读性，普及法律知识、弘扬法治精神。（法制稽查科、各业务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化执法结果推送。强化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随机、一公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执法结果运用，及时梳理汇总执法情况及行政处罚结果，编发相关信息在微信、网站等平台推送，发挥舆论优势，强化社会监督。（法制稽查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进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活动。以执法结果、法律法规知识等为主要内容，通过发放宣传资料、图板展示、横幅标语、法律咨询等形式，实现公共卫生、医疗卫生监督等进乡村、进社区、进企业、进医院、进校园，进一步提升人民群众和被监督单位的法律意识，持续扩大行业影响力。（各业务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楷体_GB2312;微软雅黑" w:hAnsi="楷体_GB2312;微软雅黑" w:eastAsia="楷体_GB2312;微软雅黑" w:cs="微软雅黑"/>
          <w:color w:val="00000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二）组织开展专题宣传，营造监督执法良好舆论氛围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宣传全省卫生监督深化落实年活动。围绕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慧卫监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、综合监管制度落实、各专业监督执法等重点工作，广泛宣传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担当作为、狠抓工作落实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及成效，为健康山东建设营造良好舆论氛围。（法制稽查科、各业务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宣传重点监督检查工作。围绕医疗机构依法执业、消毒产品、餐饮具集中消毒单位、学校卫生、公共场所卫生、医疗机构放射治疗等专项监督检查和打击非法医疗美容专项行动，深入宣传进展及成效，回应社会和民众关切。（各业务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微课等作品展示。充分利用往届微课大赛等成果，收集汇总优秀微课等作品，通过微信等渠道分期推送，宣传典型案例，扩大卫生监督执法影响力。（法制稽查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楷体_GB2312;微软雅黑" w:hAnsi="楷体_GB2312;微软雅黑" w:eastAsia="楷体_GB2312;微软雅黑" w:cs="微软雅黑"/>
          <w:color w:val="00000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三）大力开展主题宣传，增强医疗卫生领域风险防范意识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疗美容监督主题宣传（全年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自信的你最美！请远离非法医疗美容！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非法医疗美容典型案例、医疗美容监督法律法规，如何鉴别医疗美容与生活美容，非法医疗美容的危害等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以大中专院校为重点，整合两年来打击非法医疗美容相关案例、微课、宣传微视频微电影等，集中开展联播联展或与院校、平台等建立长期合作关系，强化医疗美容相关法律法规、案例宣讲，用好打击非法医疗美容监督成果，扩大宣传力度，切实从思想意识上改变年轻人对美的追求，远离非法医疗美容。（卫生监督四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业卫生监督主题宣传（</w:t>
      </w:r>
      <w:r>
        <w:rPr>
          <w:rFonts w:eastAsia="仿宋_GB2312" w:ascii="仿宋_GB2312" w:hAnsi="仿宋_GB2312"/>
          <w:color w:val="000000"/>
          <w:sz w:val="32"/>
          <w:szCs w:val="32"/>
        </w:rPr>
        <w:t>5-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落实《职业病防治法》，保护劳动者健康权益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《中华人民共和国职业病防治法》及其配套规章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组织各地深入到辖区内的企业、职业技术学校、社区、农村、劳务市场等场所，以发放宣传资料、展示宣传图板、悬挂标语横幅、现场咨询解答等形式开展宣传；充分利用电视、广播、报刊、网站、微博、微信公众号等媒介开展宣传。（卫生监督三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疗卫生机构医疗废物知识主题宣传（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加强医疗废物管理，防止传染病传播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什么是医疗废物；医疗废物的分类、暂存和集中处置有哪些要求；医疗废物与生活垃圾的鉴别与处理途径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通过展板、媒体报纸、微信、开展咨询活动等多种形式宣传。（卫生监督五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宿场所主题宣传（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落实主体责任，推动行业自律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住宿场所法律法规、标准规范、卫生知识和相关监督执法情况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组织市、县卫生监督机构，通过电视、报纸、网络等媒体发布监督执法信息，宣传法律法规、标准规范和卫生知识。（卫生监督一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近视防控工作监督执法主题宣传（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开展近视防控行动，共同呵护孩子眼睛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学生近视防控基本知识与相关标准（《中小学校教室采光和照明卫生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GB7793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学校课桌椅功能尺寸及技术要求》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GB/T3976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）；学校近视防控工作中学校主体责任；《综合防控儿童青少年近视实施方案》等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贯彻《综合防控儿童青少年近视实施方案》精神，会同相关部门按照采光和照明国家有关标准要求，对学校、托幼机构和校外培训机构教室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场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随机</w:t>
      </w:r>
      <w:r>
        <w:rPr>
          <w:rFonts w:eastAsia="仿宋_GB2312" w:ascii="仿宋_GB2312" w:hAnsi="仿宋_GB2312"/>
          <w:color w:val="000000"/>
          <w:sz w:val="32"/>
          <w:szCs w:val="32"/>
        </w:rPr>
        <w:t>"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随机抽取卫生监督人员，随机抽取学校、托幼机构和校外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进行抽检、记录并公布。结合春秋季开学季，以县（市、区）为单位，选择辖区内托幼机构、小学、中学、校外培训机构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开展集中宣传；印制并发放《中小学生课桌椅型号对照表》，指导学校根据学生身高、年龄正确调整课桌椅的型号及规格，保证孩子们健康成长。充分利用微博、微信、移动客户端、学校自有网站等新媒体平台，创新宣传方式，提高公众认知水平。（卫生监督二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放射卫生主题宣传（</w:t>
      </w:r>
      <w:r>
        <w:rPr>
          <w:rFonts w:eastAsia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主题：儿童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慎做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容：儿童做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符合放射防护三原则：辐射实践正当性、放射防护最优化和个人剂量限值，即：一是只有当做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的利益大于可能造成的危害时，才可给儿童做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二是采取各种防护措施，将儿童受照剂量保持在可合理达到的尽量低水平；三是对儿童的受照剂量进行限制，保证儿童个人受到的所有照射实践的剂量总和不超过规定的限值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方式：主要面向医务人员和家长，采用微信公众平台、门户网站等方式进行宣传。（卫生监督三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加大社会宣传力度，展示卫生监督风采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不断强化监督执法宣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时编发重点工作新闻通稿，通过卫生健康系统自有媒体资源和社会媒体资源，广泛宣传卫生监督执法工作，扩大卫生监督影响力。（所各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广泛宣传先进典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电视台、报社、网络媒体合作，开展优秀卫生监督员、先进卫生监督机构事迹展播，着力宣传优秀监督员和监督机构的先进事迹，树立监督执法队伍良好形象，提高监督队伍凝聚力。（法制稽查科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集中曝光典型案例。市、县联动，通过电视、广播、报刊、网络等大众传媒，曝光一批情节恶劣、危害严重的违法违规典型案例及查处情况，震慑违法犯罪分子，保持舆论高压态势。（法制稽查科、所各业务科室）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保障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一）提高认识，健全宣传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充分认识宣传工作的重要性，加强领导，落实人力、物力、财力等各项保障措施，积极推进宣传工作。健全完善新闻宣传工作机制，明确职责分工，完善宣传方式，提升宣传工作制度化、规范化水平。将宣传工作列入各级领导目标责任制和年度工作考核的重要内容，确保取得实效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二）扎实推进，注重宣传效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、县监督机构协作联动，共同抓好工作落实。各县市区要结合当地实际，制定实施方案，列出具体配档表，并指导所辖乡镇开展好宣传工作。要在媒体合作、扩大影响方面做好文章，推动宣传工作提质增效。</w:t>
      </w:r>
    </w:p>
    <w:p>
      <w:pPr>
        <w:pStyle w:val="Style15"/>
        <w:widowControl/>
        <w:spacing w:lineRule="exact" w:line="560" w:before="0" w:after="0"/>
        <w:ind w:left="0" w:right="0" w:firstLine="645"/>
        <w:rPr/>
      </w:pPr>
      <w:r>
        <w:rPr>
          <w:rFonts w:ascii="楷体_GB2312;微软雅黑" w:hAnsi="楷体_GB2312;微软雅黑" w:cs="楷体" w:eastAsia="楷体_GB2312;微软雅黑"/>
          <w:color w:val="000000"/>
          <w:sz w:val="32"/>
          <w:szCs w:val="32"/>
        </w:rPr>
        <w:t>（三）加强督导，保障宣传实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所将加强宣传工作督查和指导，推动宣传活动扎实开展、取得实效。要及时总结进展，各地宣传工作情况总结，请以县市区为单位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上报市所。市所将适时组织对各地宣传工作开展情况进行专题督导，结果通报全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jdzx</dc:creator>
  <dc:description/>
  <cp:keywords/>
  <dc:language>en-US</dc:language>
  <cp:lastModifiedBy>Administrator</cp:lastModifiedBy>
  <cp:lastPrinted>2019-05-20T15:17:00Z</cp:lastPrinted>
  <dcterms:modified xsi:type="dcterms:W3CDTF">2019-08-29T09:21:00Z</dcterms:modified>
  <cp:revision>5</cp:revision>
  <dc:subject/>
  <dc:title>卫监培函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