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卫生健康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《关于政府信息公开工作年度报告有关事项的通知》要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，对济宁市卫生健康委员会政府信息公开工作进行汇总报告。内容包含总体情况、主动公开政府信息情况、收到和处理政府信息公开申请情况、政府信息公开行政复议、行政诉讼情况、存在的主要问题及改进情况等。本报告所列数据的统计时限为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-1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。本报告可在“济宁市人民政府”网站政府信息公开专栏查阅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在市委、市政府正确领导下，济宁市卫生健康委认真贯彻落实《中华人民共和国政府信息公开条例》和市委、市政府统一部署，严格执行《关于印发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济宁市政务公开工作任务分解表的通知》（济政办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字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号），遵循公开、透明、便民的原则，紧紧围绕卫生健康中心工作，加强组织领导，完善制度机制，深化公开内容，拓宽公开渠道，积极回应社会关切，不断提高政府信息公开工作水平，充分发挥了卫生健康行政部门和医疗卫生机构服务社会的职能作用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主动公开政府信息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我委共主动公开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，主要涉及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疫情防控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行政执法、医疗服务、人事工作、公共卫生公共企事业单位、重点领域、建议提案等方面，均已在“济宁市人民政府”门户网站上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主动公开疫情防控有关信息。面对突如其来的新冠肺炎疫情，为确保广大市民及时掌握疫情防控有关信息，消除恐慌心理，济宁市卫生健康委官方平台每天至少通报一次疫情最新情况，及时公开有关信息，引导市民朋友科学防控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以来我委门户网站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公开疫情防控相关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textAlignment w:val="auto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积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回应社会关切。强化舆情监测与应对工作。加强对网络舆情、纸媒舆情的监测、解读、研判和督办工作，指导各县（市）区做好舆情的跟踪和督办工作，正确引导社会舆论。推动人大代表建议和政协委员提案办理结果公开，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委共主动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开人大代表建议答复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，政协委员提案答复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5pt;height:222.75pt" filled="f" o:ole="">
            <v:imagedata r:id="rId3" o:title=""/>
          </v:shape>
          <o:OLEObject Type="Embed" ProgID="Excel.Sheet.12" ShapeID="ole_rId2" DrawAspect="Content" ObjectID="_819076034" r:id="rId2"/>
        </w:objec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卫生健康委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规范依申请公开工作，梳理依申请公开事项类型及处理方式，优化受理渠道，明确各环节办理责任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答复书模板，规范救济途径表述，依法依规做好答复工作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全年共收到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申请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项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件，均在规定时限内答复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5pt;height:222.75pt" filled="f" o:ole="">
            <v:imagedata r:id="rId5" o:title=""/>
          </v:shape>
          <o:OLEObject Type="Embed" ProgID="Excel.Sheet.12" ShapeID="ole_rId4" DrawAspect="Content" ObjectID="_1454565601" r:id="rId4"/>
        </w:objec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信息管理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卫生健康委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高度重视信息管理工作，根据门户网站管理制度，严格遵循“先审批，后发布；谁采集，谁录入；谁发布，谁负责”的原则，未经审批的信息一律不得上网发布。夯实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管理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工作制度，成立政务公开领导小组，明确了政务公开分管领导、负责科室和工作人员，制定政务公开工作实施方案和培训计划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专人负责网站信息的搜集、整理、审核、报送、更新、发布等工作，确保网站安全、有效、可靠运行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平台建设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强化平台建设，扩展公开渠道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着力提升门户网站、政务微博、政务微信工作水平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充分利用新媒体平台不断丰富政策解读形式，及时反映我市卫生健康工作动态，普及人口健康生活理念，展示卫生健康队伍职业形象，主动引导舆论。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以来我委门户网站共刊发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疫情防控、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卫生健康相关资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，“健康济宁公众号”官方微信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布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67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，粉丝量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6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万余人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微博发布信息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8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粉丝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千余人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实现了济宁卫生健康新闻信息的精准达到和全天候的信息推送功能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完善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制度规范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确保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开质量。加强对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务公开条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例的宣传解读及培训，不断优化提升公开的数量和质量。修订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度济宁市卫生健康委员会主动公开基本目录》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印发了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《济宁市卫生健康委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实施方案》，完善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务公开机制。加强信息公开保密审查制度建设。认真梳理信息公开内容，充分发挥主动公开在信息公开中的主渠道作用，及时在网站显著位置及机关政务公开栏进行公开，保障人民群众的知情权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0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0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Style w:val="StrongEmphasis"/>
          <w:rFonts w:ascii="宋体" w:hAnsi="宋体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存在问题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</w:rPr>
        <w:t>目前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卫生健康委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</w:rPr>
        <w:t>在政府信息公开工作中仍存在信息发布方式、阅读方式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较为单一等短板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改进情况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一步，我委将加强培训力度，努力营造政务公开的良好氛围，开展多种形式的培训活动，组织相关工作人员加强有关业务知识和技能的学习。同时，强化政务公开规范化建设，进一步细化公开事项，明确常规性公开内容，提高公开质量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0"/>
        <w:rPr/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Cz</cp:lastModifiedBy>
  <dcterms:modified xsi:type="dcterms:W3CDTF">2022-01-28T08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80CE3F57847578C1465C225F6BBF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56408272_embed</vt:lpwstr>
  </property>
</Properties>
</file>