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济宁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证明事项告知承诺制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" w:cs="Times New Roman"/>
          <w:b/>
          <w:b/>
          <w:bCs/>
          <w:sz w:val="44"/>
          <w:szCs w:val="44"/>
        </w:rPr>
      </w:pPr>
      <w:r>
        <w:rPr>
          <w:rFonts w:eastAsia="方正黑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进一步优化营商环境，激发市场主体发展活力和社会创造力，根据山东省司法厅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关于印发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山东省证明事项告知承诺制工作规程</w:t>
      </w:r>
      <w:r>
        <w:rPr>
          <w:rFonts w:eastAsia="宋体" w:cs="宋体" w:ascii="宋体" w:hAnsi="宋体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有关规定，结合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际，制定本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适用告知承诺制证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济宁市人民政府办公室</w:t>
      </w:r>
      <w:bookmarkStart w:id="0" w:name="BKsubject"/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公布市级实行告知承诺制证明事项清单的通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，市卫健委共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务服务事项实行证明事项告知承诺制，具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证明事项清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告知承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告知内容包括行政事项及证明事项名称、行政事项的法定依据、证明事项证明的内容或者申请人需要具备的法定条件、申请人承诺后免于提交以下材料、承诺的内容与期限、核查方式、申请人不实承诺、虚假承诺的法律后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承诺内容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填写真实、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已知晓告知事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愿采用证明事项告知承诺制方式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符合相关法定条件、愿意承担不实承诺的责任以及承诺意思表示真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告知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告知方式。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济宁市卫生健康委员会官方网站</w:t>
      </w:r>
      <w:r>
        <w:rPr>
          <w:rFonts w:ascii="Times New Roman" w:hAnsi="Times New Roman" w:cs="Times New Roman" w:eastAsia="方正仿宋简体"/>
          <w:sz w:val="32"/>
          <w:szCs w:val="32"/>
        </w:rPr>
        <w:t>信息公开栏向申请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"/>
          <w:sz w:val="32"/>
          <w:szCs w:val="32"/>
        </w:rPr>
        <w:t>实行承诺制的证明事项告知承诺书格式文本，将告知内容一次性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承诺方式。申请人知晓告知承诺内容，愿意做出承诺的，以《证明事项告知承诺书》的方式确认需要个人承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）现场办理。申请人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济宁市卫生健康委员会网站</w:t>
      </w:r>
      <w:r>
        <w:rPr>
          <w:rFonts w:ascii="Times New Roman" w:hAnsi="Times New Roman" w:cs="Times New Roman" w:eastAsia="方正仿宋简体"/>
          <w:sz w:val="32"/>
          <w:szCs w:val="32"/>
        </w:rPr>
        <w:t>提供的《证明事项告知承诺书》上书面承诺并签字确认，连同其他申请材料一并提交经办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信息校验。逐步扩大跨部门数据共享覆盖范围，实现与公安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简体"/>
          <w:sz w:val="32"/>
          <w:szCs w:val="32"/>
        </w:rPr>
        <w:t>等部门数据共享，以数据共享方式校验承诺信息的真实有效。申请人有较严重的不良信用记录或者存在曾作出不实承诺等情形的，在信用修复前不适用告知承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五、监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建立健全事中事后监管机制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卫健委</w:t>
      </w:r>
      <w:r>
        <w:rPr>
          <w:rFonts w:ascii="Times New Roman" w:hAnsi="Times New Roman" w:cs="Times New Roman" w:eastAsia="方正仿宋简体"/>
          <w:sz w:val="32"/>
          <w:szCs w:val="32"/>
        </w:rPr>
        <w:t>将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简体"/>
          <w:sz w:val="32"/>
          <w:szCs w:val="32"/>
        </w:rPr>
        <w:t>核查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场检查勘验</w:t>
      </w:r>
      <w:r>
        <w:rPr>
          <w:rFonts w:ascii="Times New Roman" w:hAnsi="Times New Roman" w:cs="Times New Roman" w:eastAsia="方正仿宋简体"/>
          <w:sz w:val="32"/>
          <w:szCs w:val="32"/>
        </w:rPr>
        <w:t>等方式，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简体"/>
          <w:sz w:val="32"/>
          <w:szCs w:val="32"/>
        </w:rPr>
        <w:t>事项作出后一定时限内对申请人的承诺内容予以核实。一旦核实发现申请人实际情况与承诺内容不符，应及时中止审批进程，或依法撤销相关审批决定，以防因申请人不实承诺导致第三方合法权益受损。对故意隐瞒真实情况或提供虚假承诺的，要依法给予警告或处罚，并将虚假承诺人纳入失信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附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济宁市卫生健康委员会实行告知承诺制的证明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济宁市卫生健康委员会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1"/>
          <w:szCs w:val="31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济宁市卫生健康委员会实行告知承诺制的证明事项清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2527"/>
        <w:gridCol w:w="5364"/>
        <w:gridCol w:w="1662"/>
        <w:gridCol w:w="1131"/>
        <w:gridCol w:w="1015"/>
        <w:gridCol w:w="783"/>
        <w:gridCol w:w="783"/>
      </w:tblGrid>
      <w:tr>
        <w:trPr>
          <w:tblHeader w:val="true"/>
          <w:trHeight w:val="6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事项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的政务服务事项名称及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开具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查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指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资格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2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机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核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派出所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资格考试及资格证书颁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定期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3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术确有专长人员医师资格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学医术确有专长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4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（职称）证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改建或者扩建一级、二级病原微生物实验室的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勘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开展人类辅助生殖技术许可、校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0123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部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证明（毕业证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资格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门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核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信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专学历除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改建或者扩建一级、二级病原微生物实验室的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资格考试及资格证书颁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门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许可证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开展人类辅助生殖技术许可、校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0123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或行政审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勘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行政审批局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辅助生殖技术批准证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开展人类辅助生殖技术许可、校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0123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或行政审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勘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卫健委审批大厅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医疗机构批准证明（含设置单采血浆站的批复文件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开展限制类技术临床应用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或行政审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勘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局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产权证明或者使用权证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、改建或者扩建一级、二级病原微生物实验室的备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010230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勘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登记中心办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6:00Z</dcterms:created>
  <dc:creator>Administrator</dc:creator>
  <dc:description/>
  <dc:language>en-US</dc:language>
  <cp:lastModifiedBy>小破孩</cp:lastModifiedBy>
  <cp:lastPrinted>2021-07-09T17:30:00Z</cp:lastPrinted>
  <dcterms:modified xsi:type="dcterms:W3CDTF">2021-09-10T02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5729EEFF416ABA8786AC26CE4F8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90297697_cloud</vt:lpwstr>
  </property>
</Properties>
</file>