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完成医师资格考试网上报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考区、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确认银行卡或微信已开通网上支付功能，熟悉并掌握网上支付流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（如下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71390" cy="250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缴费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（如下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drawing>
          <wp:inline distT="0" distB="0" distL="0" distR="0">
            <wp:extent cx="4438015" cy="2430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4:27Z</dcterms:created>
  <dc:creator>Administrator</dc:creator>
  <dc:description/>
  <dc:language>en-US</dc:language>
  <cp:lastModifiedBy>自然卷儿</cp:lastModifiedBy>
  <dcterms:modified xsi:type="dcterms:W3CDTF">2023-04-07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4616CAD2347459C513E3A3AF4D0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