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济宁卫生健康职业学院（筹）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急需紧缺人才报名登记表</w:t>
      </w:r>
    </w:p>
    <w:p>
      <w:pPr>
        <w:pStyle w:val="Normal"/>
        <w:widowControl/>
        <w:ind w:left="-718" w:firstLine="1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384"/>
        <w:gridCol w:w="254"/>
        <w:gridCol w:w="605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Times New Roma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所在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学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资格证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0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家庭成员状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cs="Times New Roma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34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核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注：除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资格审查意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萌</cp:lastModifiedBy>
  <cp:lastPrinted>2023-10-18T09:14:00Z</cp:lastPrinted>
  <dcterms:modified xsi:type="dcterms:W3CDTF">2024-09-25T09:29:56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7328BFE2423495A1BA2E41DAC1E8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