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2"/>
          <w:sz w:val="44"/>
          <w:szCs w:val="4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65"/>
        <w:gridCol w:w="485"/>
        <w:gridCol w:w="825"/>
        <w:gridCol w:w="360"/>
        <w:gridCol w:w="1083"/>
        <w:gridCol w:w="417"/>
        <w:gridCol w:w="370"/>
        <w:gridCol w:w="590"/>
        <w:gridCol w:w="795"/>
        <w:gridCol w:w="420"/>
        <w:gridCol w:w="560"/>
        <w:gridCol w:w="1736"/>
      </w:tblGrid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Ryxm"/>
            <w:bookmarkStart w:id="1" w:name="Ryxm"/>
            <w:bookmarkEnd w:id="1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Xb"/>
            <w:bookmarkStart w:id="3" w:name="Xb"/>
            <w:bookmarkEnd w:id="3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Csrq"/>
            <w:bookmarkStart w:id="5" w:name="Csrq"/>
            <w:bookmarkEnd w:id="5"/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6" w:name="Photo"/>
            <w:bookmarkStart w:id="7" w:name="Photo"/>
            <w:bookmarkEnd w:id="7"/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厘米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  <w:bookmarkStart w:id="12" w:name="Hy"/>
            <w:bookmarkStart w:id="13" w:name="Hy"/>
            <w:bookmarkEnd w:id="13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健康状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14" w:name="Zzmm"/>
            <w:bookmarkStart w:id="15" w:name="Zzmm"/>
            <w:bookmarkEnd w:id="15"/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6" w:name="Sjhm"/>
            <w:bookmarkEnd w:id="16"/>
            <w:r>
              <w:rPr>
                <w:rFonts w:ascii="宋体" w:hAnsi="宋体" w:cs="宋体"/>
                <w:sz w:val="24"/>
                <w:lang w:eastAsia="zh-CN"/>
              </w:rPr>
              <w:t>是否有绿色健康通行码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7" w:name="Sg"/>
            <w:bookmarkStart w:id="18" w:name="Sg"/>
            <w:bookmarkEnd w:id="18"/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习</w:t>
            </w:r>
            <w:r>
              <w:rPr>
                <w:rFonts w:ascii="宋体" w:hAnsi="宋体" w:cs="宋体"/>
                <w:sz w:val="24"/>
              </w:rPr>
              <w:t xml:space="preserve"> 经 历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习性质</w:t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  <w:bookmarkStart w:id="19" w:name="Edu"/>
            <w:bookmarkStart w:id="20" w:name="Edu"/>
            <w:bookmarkEnd w:id="20"/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6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  <w:bookmarkStart w:id="21" w:name="Gzjl"/>
            <w:bookmarkStart w:id="22" w:name="Gzjl"/>
            <w:bookmarkEnd w:id="22"/>
          </w:p>
          <w:p>
            <w:pPr>
              <w:pStyle w:val="Normal"/>
              <w:ind w:left="218" w:hanging="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×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 在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××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ind w:left="2395" w:hanging="24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jc w:val="left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bookmarkStart w:id="23" w:name="Qrcode"/>
            <w:bookmarkEnd w:id="23"/>
            <w:r>
              <w:rPr>
                <w:rFonts w:ascii="宋体；;Times New Roman" w:hAnsi="宋体；;Times New Roman" w:cs="宋体"/>
                <w:color w:val="000000"/>
                <w:kern w:val="0"/>
              </w:rPr>
              <w:t>本人已仔细阅读招聘简章，清楚并理解其内容，本人符合简章中的各项要求及任职条件。在此我郑重承诺：一、真实、准确地提供本人证明材料、证件等相关材料；同时准确按照有关要求认真填写报名信息，不随意放弃。二、不弄虚作假，不伪造、不使用假证明、假照片、假证书等。三、招聘单位如发现本人有提供虚假证明材料、伪造学历证明及其他有关证件等不实情况，本人无条件接受招聘单位作出的取消报考资格的决定，并承担相应责任。如果已与招聘单位签订劳动合同，本人自行承担因上述原因所</w:t>
            </w:r>
            <w:r>
              <w:rPr>
                <w:rFonts w:ascii="宋体；;Times New Roman" w:hAnsi="宋体；;Times New Roman" w:cs="宋体"/>
                <w:color w:val="000000"/>
                <w:kern w:val="0"/>
                <w:lang w:val="en-US" w:eastAsia="zh-CN"/>
              </w:rPr>
              <w:t>造成</w:t>
            </w:r>
            <w:r>
              <w:rPr>
                <w:rFonts w:ascii="宋体；;Times New Roman" w:hAnsi="宋体；;Times New Roman" w:cs="宋体"/>
                <w:color w:val="000000"/>
                <w:kern w:val="0"/>
              </w:rPr>
              <w:t>的一切责任，并承担因此对招聘单位造成的损失。</w:t>
            </w:r>
          </w:p>
          <w:p>
            <w:pPr>
              <w:pStyle w:val="Normal"/>
              <w:spacing w:before="280" w:after="280"/>
              <w:ind w:firstLine="420"/>
              <w:jc w:val="center"/>
              <w:rPr>
                <w:rFonts w:ascii="宋体；;Times New Roman" w:hAnsi="宋体；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；;Times New Roman" w:hAnsi="宋体；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</w:pP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承诺人签字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 xml:space="preserve"> （应本人亲笔手写） 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签字日期：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；;Times New Roman" w:hAnsi="宋体；;Times New Roman" w:cs="宋体；;Times New Roman" w:eastAsia="宋体；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；;Times New Roman" w:hAnsi="宋体；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；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宣教科</dc:creator>
  <dc:description/>
  <dc:language>en-US</dc:language>
  <cp:lastModifiedBy>月亮风</cp:lastModifiedBy>
  <cp:lastPrinted>2020-11-30T15:27:00Z</cp:lastPrinted>
  <dcterms:modified xsi:type="dcterms:W3CDTF">2020-11-30T07:2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