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职人员应聘证明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2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2"/>
                <w:sz w:val="32"/>
                <w:szCs w:val="32"/>
              </w:rPr>
            </w:r>
          </w:p>
        </w:tc>
      </w:tr>
      <w:tr>
        <w:trPr>
          <w:trHeight w:val="4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权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名应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济宁市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急救指挥中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人员公开招聘，如其被聘用，我单位将配合办理人事、档案、工资、党团等关系的转移手续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3:43:00Z</dcterms:created>
  <dc:creator>宣教科</dc:creator>
  <dc:description/>
  <dc:language>en-US</dc:language>
  <cp:lastModifiedBy>月亮风</cp:lastModifiedBy>
  <cp:lastPrinted>2020-11-20T15:44:00Z</cp:lastPrinted>
  <dcterms:modified xsi:type="dcterms:W3CDTF">2020-11-20T07:51:5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